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ERRATA CORRIGE (aggiornamento 16/04/20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p. VI, il titolo del paragrafo 4.5 è </w:t>
      </w:r>
      <w:r>
        <w:rPr>
          <w:i/>
          <w:iCs/>
        </w:rPr>
        <w:t xml:space="preserve">La psicanalisi tra ermeneutica, marxismo e </w:t>
      </w:r>
      <w:r>
        <w:rPr/>
        <w:t>koiné</w:t>
      </w:r>
      <w:r>
        <w:rPr>
          <w:i/>
          <w:iCs/>
        </w:rPr>
        <w:t xml:space="preserve"> strutturalist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. IX, il titolo del sottoparagrafo 10.1.1 è</w:t>
      </w:r>
      <w:r>
        <w:rPr>
          <w:i/>
          <w:iCs/>
        </w:rPr>
        <w:t xml:space="preserve"> La disputa sul genere: Nancy Fraser, Judith Butler e Seyla Benhab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111, quarto rigo: Catanoso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190, sesta riga del testo: Tommaso Marin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208: è stato ERRONEAMENTE inserito l’asterisco al nome id Ernst Nagel (che non figura nel dizionario finale delle filosofe e dei filosof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531, voce bibliografica corretta di De Sim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IMONE, A. 2010, </w:t>
      </w:r>
      <w:r>
        <w:rPr>
          <w:i/>
          <w:iCs/>
        </w:rPr>
        <w:t>L’inquieto vincolo dell’umano, Simmel e oltre</w:t>
      </w:r>
      <w:r>
        <w:rPr/>
        <w:t>, Liguori, Na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554, voce bibliografica corretta Poggi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/>
        </w:rPr>
      </w:pPr>
      <w:r>
        <w:rPr/>
        <w:t>POGGI, S. 2001</w:t>
      </w:r>
      <w:r>
        <w:rPr>
          <w:i/>
          <w:iCs/>
        </w:rPr>
        <w:t xml:space="preserve">, La coscienza e l’individuo. </w:t>
      </w:r>
      <w:r>
        <w:rPr>
          <w:i/>
          <w:iCs/>
          <w:lang w:val="en-US"/>
        </w:rPr>
        <w:t>William James e Henry James</w:t>
      </w:r>
      <w:r>
        <w:rPr>
          <w:lang w:val="en-US"/>
        </w:rPr>
        <w:t xml:space="preserve">, in </w:t>
      </w:r>
      <w:r>
        <w:rPr>
          <w:rFonts w:cs="Calibri"/>
          <w:lang w:val="en-US"/>
        </w:rPr>
        <w:t>«Intersezioni», n. 3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p. 565, Bibliografia: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va aggiunta la voce: ZUBIRI, X. 1980-1982-1983, </w:t>
      </w:r>
      <w:r>
        <w:rPr>
          <w:rFonts w:cs="Calibri"/>
          <w:i/>
          <w:iCs/>
        </w:rPr>
        <w:t>Intelligenza senziente</w:t>
      </w:r>
      <w:r>
        <w:rPr>
          <w:rFonts w:cs="Calibri"/>
        </w:rPr>
        <w:t>, ed. it. 2008, a cura di P. Ponzio e O. Barroso, Bombiani, Milan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. 573, Indice dei nomi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sposito Roberto, 88, 89, 90, 91, 129, 247, 248 (non va considerata la ricorrenza di p. 34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. 580, Indice dei nomi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onzio, Augusto, 401, 442, 444 (non va considerata la ricorrenza di p. 455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. 583, Indice dei nomi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a aggiunta la voce: Zubiri, Xavier, 454, 455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8:00Z</dcterms:created>
  <dc:creator>Marta Fornasero 14477</dc:creator>
  <dc:description/>
  <cp:keywords/>
  <dc:language>en-US</dc:language>
  <cp:lastModifiedBy>Anna Altieri 10412</cp:lastModifiedBy>
  <dcterms:modified xsi:type="dcterms:W3CDTF">2021-04-20T08:08:00Z</dcterms:modified>
  <cp:revision>2</cp:revision>
  <dc:subject/>
  <dc:title/>
</cp:coreProperties>
</file>